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èle de délibération autorisant l’autorité territoriale à signer la convention d’adhésion au service d’accompagnement à la prise de poste de secrétaire de mairie proposé par le Centre de gestion départemental  de la fonction publique territoriale des Vosg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oi n°84-53 modifié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e la loi n° 84-53 du 26 janvier 1984 modifiée portant dispositions statutaires relatives à la fonction publique territoriale, et notamment les articles 22 et 25, prévoit que les Centres de gestion peuvent mettre à disposition des agents auprès des collectivités affiliées et non affiliées à titre onére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e dans un souci permanent d’amélioration de la qualité des services de (</w:t>
      </w:r>
      <w:r>
        <w:rPr>
          <w:rFonts w:cs="Arial" w:ascii="Arial" w:hAnsi="Arial"/>
          <w:b/>
          <w:i/>
          <w:sz w:val="20"/>
          <w:szCs w:val="20"/>
        </w:rPr>
        <w:t>COLLECTIVITÉ</w:t>
      </w:r>
      <w:r>
        <w:rPr>
          <w:rFonts w:cs="Arial" w:ascii="Arial" w:hAnsi="Arial"/>
          <w:sz w:val="20"/>
          <w:szCs w:val="20"/>
        </w:rPr>
        <w:t>), 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 xml:space="preserve">) propose de solliciter le CDG 88 pour un accompagnement à la prise de poste de secrétaire de mairie, suite au départ, en date du …………………..,  pour ……………… </w:t>
      </w:r>
      <w:r>
        <w:rPr>
          <w:rFonts w:cs="Arial" w:ascii="Arial" w:hAnsi="Arial"/>
          <w:b/>
          <w:sz w:val="20"/>
          <w:szCs w:val="20"/>
        </w:rPr>
        <w:t>(MUTATION, RETRAITE, DETACHEMENT,….)</w:t>
      </w:r>
      <w:r>
        <w:rPr>
          <w:rFonts w:cs="Arial" w:ascii="Arial" w:hAnsi="Arial"/>
          <w:sz w:val="20"/>
          <w:szCs w:val="20"/>
        </w:rPr>
        <w:t xml:space="preserve"> de la secrétaire de mairie titulaire du poste depuis…………….. </w:t>
      </w:r>
      <w:r>
        <w:rPr>
          <w:rFonts w:cs="Arial" w:ascii="Arial" w:hAnsi="Arial"/>
          <w:b/>
          <w:sz w:val="20"/>
          <w:szCs w:val="20"/>
        </w:rPr>
        <w:t>(ANNEE DE RECRUTEMENT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 présente la convention d’adhésion au service d’accompagnement à la prise de poste de secrétaire de mairie proposée par le CDG 88, et les conditions de sa mise en œuv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EE DELIBE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UVE la convention susvisée telle que présentée par 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E 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 xml:space="preserve">) ou son délégué à signer cette convention avec Monsieur le Président du Centre de gestion de la Fonction Publique Territoriale des Vosges, </w:t>
      </w:r>
      <w:r>
        <w:rPr>
          <w:rFonts w:cs="Arial" w:ascii="Arial" w:hAnsi="Arial"/>
          <w:bCs/>
          <w:sz w:val="20"/>
          <w:szCs w:val="20"/>
        </w:rPr>
        <w:t>ainsi que les documents y afférent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que les dépenses nécessaires, liées à la mise en œuvre de l’accompagnement à la prise de poste de secrétaire de mairie seront autorisées après avoir été prévues au budge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Le (AUTORITE TERRITORIALE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Nancy dans un délai de deux mois à compter de sa publication et de sa réception par le représentant de l’éta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25:00Z</dcterms:created>
  <dc:creator>Valued Acer Customer</dc:creator>
  <dc:description/>
  <cp:keywords/>
  <dc:language>en-US</dc:language>
  <cp:lastModifiedBy>Ingrid COLNET</cp:lastModifiedBy>
  <dcterms:modified xsi:type="dcterms:W3CDTF">2017-10-18T22:33:00Z</dcterms:modified>
  <cp:revision>3</cp:revision>
  <dc:subject/>
  <dc:title>DELIBERATION</dc:title>
</cp:coreProperties>
</file>